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CHƯƠNG TRÌNH HỘI THẢO 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62"/>
        <w:gridCol w:w="411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b w:val="false"/>
                <w:b w:val="false"/>
                <w:bCs/>
                <w:sz w:val="26"/>
                <w:szCs w:val="26"/>
                <w:lang w:val="sv-SE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7h30 - 8h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22" w:leader="none"/>
                <w:tab w:val="left" w:pos="282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>Đón tiếp và phát tài liệ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Ban tổ chức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b w:val="false"/>
                <w:b w:val="false"/>
                <w:iCs/>
                <w:sz w:val="26"/>
                <w:szCs w:val="26"/>
                <w:lang w:val="vi-VN"/>
              </w:rPr>
            </w:pPr>
            <w:r>
              <w:rPr>
                <w:b w:val="false"/>
                <w:iCs/>
                <w:sz w:val="26"/>
                <w:szCs w:val="26"/>
              </w:rPr>
              <w:t>8h00 - 8h</w:t>
            </w:r>
            <w:r>
              <w:rPr>
                <w:b w:val="false"/>
                <w:iCs/>
                <w:sz w:val="26"/>
                <w:szCs w:val="26"/>
                <w:lang w:val="vi-VN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22" w:leader="none"/>
                <w:tab w:val="left" w:pos="282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/>
              </w:rPr>
              <w:t>Tuyên bố lý do, giới thiệu đại biểu và chủ tr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 Nguyễn Thị Minh Tú -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ám đốc TT KHXH&amp;NV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8h05 - 8h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22" w:leader="none"/>
                <w:tab w:val="left" w:pos="282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Phát biểu chào mừng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ãnh đạo huyện Nghĩa Đà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8h10 - 8h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22" w:leader="none"/>
                <w:tab w:val="left" w:pos="282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rình chiếu phóng sự truyền h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rPr/>
            </w:pPr>
            <w:r>
              <w:rPr>
                <w:b w:val="false"/>
                <w:iCs/>
                <w:sz w:val="26"/>
                <w:szCs w:val="26"/>
              </w:rPr>
              <w:t>8h</w:t>
            </w:r>
            <w:r>
              <w:rPr>
                <w:b w:val="false"/>
                <w:iCs/>
                <w:sz w:val="26"/>
                <w:szCs w:val="26"/>
                <w:lang w:val="vi-VN"/>
              </w:rPr>
              <w:t>2</w:t>
            </w:r>
            <w:r>
              <w:rPr>
                <w:b w:val="false"/>
                <w:iCs/>
                <w:sz w:val="26"/>
                <w:szCs w:val="26"/>
              </w:rPr>
              <w:t>0 - 8h</w:t>
            </w:r>
            <w:r>
              <w:rPr>
                <w:b w:val="false"/>
                <w:iCs/>
                <w:sz w:val="26"/>
                <w:szCs w:val="26"/>
                <w:lang w:val="vi-VN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22" w:leader="none"/>
                <w:tab w:val="left" w:pos="282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Đề dẫn hội th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nh đạo Sở KH&amp;C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8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3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 10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am luậ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(Mỗi tham luận tối đa 15p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62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10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0 -10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iải lao, đại biểu chụp ảnh lưu niệ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10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 -11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Thảo luận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TS </w:t>
            </w:r>
            <w:bookmarkStart w:id="0" w:name="_Hlk183446225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Nguyễn Ngọc Chu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, </w:t>
            </w:r>
            <w:bookmarkStart w:id="1" w:name="_Hlk183446249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KTS Trần Ngọc Chính, </w:t>
            </w:r>
            <w:bookmarkStart w:id="2" w:name="_Hlk183446339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KTS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. Trần Hoàng</w:t>
            </w:r>
            <w:bookmarkEnd w:id="2"/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, TS Phạm Đình Tâm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Sở Công thương, Học viện NN, TS Nguyễn Tài Toàn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ại diện doanh nghiệp;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rì hội thảo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 đại biểu</w:t>
            </w:r>
          </w:p>
        </w:tc>
      </w:tr>
      <w:tr>
        <w:trPr>
          <w:trHeight w:val="4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11h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vi-VN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11h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kết hội th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 hội thảo</w:t>
            </w:r>
          </w:p>
        </w:tc>
      </w:tr>
      <w:tr>
        <w:trPr>
          <w:trHeight w:val="2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11h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  <w:t>Mời cơ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an tổ chức</w:t>
            </w:r>
          </w:p>
        </w:tc>
      </w:tr>
    </w:tbl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ỷ yếu hội thảo</w:t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TextBodyIndent"/>
        <w:tabs>
          <w:tab w:val="clear" w:pos="720"/>
          <w:tab w:val="left" w:pos="298" w:leader="none"/>
          <w:tab w:val="left" w:pos="811" w:leader="none"/>
        </w:tabs>
        <w:spacing w:lineRule="exact" w:line="360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ab/>
        <w:tab/>
      </w:r>
    </w:p>
    <w:p>
      <w:pPr>
        <w:pStyle w:val="TextBodyIndent"/>
        <w:tabs>
          <w:tab w:val="clear" w:pos="720"/>
          <w:tab w:val="left" w:pos="811" w:leader="none"/>
        </w:tabs>
        <w:spacing w:lineRule="exact" w:line="360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TextBodyIndent"/>
        <w:spacing w:lineRule="exact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sectPr>
      <w:type w:val="nextPage"/>
      <w:pgSz w:w="12240" w:h="15840"/>
      <w:pgMar w:left="1440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Arial" w:hAnsi="Arial" w:eastAsia="Times New Roman" w:cs="Arial"/>
      <w:lang w:val="vi-VN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ext11">
    <w:name w:val="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4:00Z</dcterms:created>
  <dc:creator>Dell</dc:creator>
  <dc:description/>
  <cp:keywords/>
  <dc:language>en-US</dc:language>
  <cp:lastModifiedBy>Trần Thủy</cp:lastModifiedBy>
  <cp:lastPrinted>2024-11-15T09:04:00Z</cp:lastPrinted>
  <dcterms:modified xsi:type="dcterms:W3CDTF">2024-11-27T04:25:00Z</dcterms:modified>
  <cp:revision>9</cp:revision>
  <dc:subject/>
  <dc:title/>
</cp:coreProperties>
</file>